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lang w:val="mk-MK"/>
        </w:rPr>
        <w:t xml:space="preserve">Износи на грантови за студентска мобилност за пракса/стажирање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  <w:t>Земј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mk-MK"/>
              </w:rPr>
              <w:t>Месечен износ во ев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  <w:t xml:space="preserve">Група 1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  <w:t>Програмска земја со највисока стапка на трошоци за живо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  <w:t>Данска, Ирска, Франција, Италија, Австрија, Финска, Шведска, Обединето Кралство, Лихтенштајн, Норвеш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lang w:val="mk-MK"/>
              </w:rPr>
              <w:t>6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  <w:t xml:space="preserve">Група 2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  <w:t>Програмска земја со средна стапка на трошоци за живо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  <w:t>Белгија, Република Чешка, Германија, Грција, Шпанија, Хрватска, Кипар, Луксембург, Холандија, Португалија, Словенија, Исланд, Турциј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  <w:t>6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  <w:t xml:space="preserve">Група 3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lang w:val="mk-MK"/>
              </w:rPr>
              <w:t>Програмска земја со најниска стапка на трошоци за живо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  <w:t>Бугарија, Естонија, Латвија, Литванија, Унгарија, Малта, Полска, Романија, Словачка, Република Македониј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lang w:val="mk-MK"/>
              </w:rPr>
              <w:t>550</w:t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51:00Z</dcterms:created>
  <dc:creator>Nurten</dc:creator>
  <dc:description/>
  <cp:keywords/>
  <dc:language>en-US</dc:language>
  <cp:lastModifiedBy>Megjunarodna Sorabotka 1</cp:lastModifiedBy>
  <dcterms:modified xsi:type="dcterms:W3CDTF">2018-01-15T13:49:00Z</dcterms:modified>
  <cp:revision>5</cp:revision>
  <dc:subject/>
  <dc:title>Износи на грантови за студентска мобилност за студии </dc:title>
</cp:coreProperties>
</file>